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ШЕНИЕ О СОТРУДНИЧЕСТВЕ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. Москва                                                                                                  «___» _________20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 xml:space="preserve">Корпоративная некоммерческая организация Ассоциация «Всемирная ассоциация выпускников высших учебных заведений», именуемая в дальнейшем «Ассоциация», в лице Президента Четия Владимира Владиславовича, действующего на основании Устава, с одной стороны, и _______________________________ в лице _________________________________, действующего на основании ____________________________, именуемая в дальнейшем «Сторона 2», с другой стороны, совместно именуемые «Стороны», заключили настоящее соглашение о нижеследующем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метом настоящего Соглашения является взаимодействие и сотрудничество Сторон, направленное на поддержку образования, науки и просвещения, благотворительных и гуманитарных программ, а также на укрепление мира, дружбы и согласия между народа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ороны осуществляют свою деятельность в той мере, в какой это соответствует целям, задачам и формам их деятельности, определенных уставами Ассоциации и Стороны 2, с учетом ресурсов и возможностей Сторон при реализации отдельных проектов, а также в рамках действующего законодательства РФ, общепризнанных принципов и норм международного права и международных договор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ю сотрудничества Сторон является повышение эффективности и поддержка благотворительных и гуманитарных программ как на территории России, так и за рубежом; содействие укреплению и расширению связей выпускников с Россией и своей альма-матер; содействие деятельности в сфере образования и просвещения, содействие укреплению мира, дружбы и согласия между народами, развитие молодёжного и международного сотрудничества в области общественно-политической деятельности, культуры, спорта, туризма, занятости и других направлений, на принципах взаимного уважения и паритетности, в пределах своих полномоч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трудничество в рамках Соглашения носит исключительно некоммерческий характер и не предполагает извлечение прибыл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трудничество Сторон осуществляется в следующих форма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- обмен информацией, предоставление презентационных, методических, отчетных и иных материалов;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совместное проведение конференций, семинаров, форумов, учебных курсов и иных подобных мероприят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действие деятельности по подготовке, переподготовке и повышению квалификации кадр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ализация совместных программ в области учебно-методической и научно-исследовательской деятельности, направленных на совершенствование образовательных программ и обеспечение инновационной поддержки образовательного процес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действие организации и проведению учебной, производственной, в том числе преддипломной, практики, стажировки, содействие занятости и трудоустройству обучающихся и выпускни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ведение совместных исследований и распространение полученных зн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совместное использование и предоставление друг другу материально-технической базы (помещений, инвентаря, оборудования и т.п.)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- материальное, техническое, организационное, консультационное, методическое и кадровое содействие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установление партнерских связей и взаимодействие при осуществлении информационно-рекламной деятель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эффективной организации сотрудничества и выполнения условий Соглашения Стороны регулярно организуют встречи своих представителей, осуществляют планирование и координацию своих действий при реализации совместных проект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ждая из Сторон вправе ссылаться на условия Соглашения в отношениях с третьими лицами, размещать информацию о реализуемых проектах в сети «Интернет» и иных источник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ороны берут на себя обязательства добросовестно выполнять условия настоящего Договора и оказывать содействие друг другу в достижении его цел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шение вступает в силу с момента подписания и действует в течение неопределенного срока. Каждая из сторон вправе расторгнуть Соглашение, письменно предупредив об этом другую сторон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шение составлено в двух экземплярах, по одному для каждой из Сторо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Стороны 2                                                                    От Ассоциаци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6"/>
        <w:gridCol w:w="4067"/>
      </w:tblGrid>
      <w:tr>
        <w:trPr>
          <w:trHeight w:val="1500" w:hRule="atLeast"/>
        </w:trPr>
        <w:tc>
          <w:tcPr>
            <w:tcW w:w="5396" w:type="dxa"/>
            <w:tcBorders/>
          </w:tcPr>
          <w:p>
            <w:pPr>
              <w:pStyle w:val="Para1"/>
              <w:widowControl w:val="false"/>
              <w:spacing w:lineRule="auto" w:line="240" w:before="12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4067" w:type="dxa"/>
            <w:tcBorders/>
          </w:tcPr>
          <w:p>
            <w:pPr>
              <w:pStyle w:val="Para1"/>
              <w:widowControl w:val="false"/>
              <w:spacing w:lineRule="auto" w:line="240" w:before="120" w:after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Ассоциации «Всемирная Ассоциация выпускников высших учебных заведений»</w:t>
            </w:r>
          </w:p>
        </w:tc>
      </w:tr>
      <w:tr>
        <w:trPr>
          <w:trHeight w:val="1204" w:hRule="atLeast"/>
        </w:trPr>
        <w:tc>
          <w:tcPr>
            <w:tcW w:w="53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Para1"/>
              <w:widowControl w:val="false"/>
              <w:spacing w:lineRule="auto" w:line="240" w:before="12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067" w:type="dxa"/>
            <w:tcBorders/>
          </w:tcPr>
          <w:p>
            <w:pPr>
              <w:pStyle w:val="Para1"/>
              <w:widowControl w:val="false"/>
              <w:spacing w:lineRule="auto" w:line="240" w:before="120" w:after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Че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Para1"/>
              <w:widowControl w:val="false"/>
              <w:spacing w:lineRule="auto" w:line="240" w:before="12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75711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6a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79ab"/>
    <w:rPr>
      <w:rFonts w:ascii="Segoe UI" w:hAnsi="Segoe UI" w:cs="Segoe UI"/>
      <w:sz w:val="18"/>
      <w:szCs w:val="18"/>
      <w:lang w:eastAsia="en-US"/>
    </w:rPr>
  </w:style>
  <w:style w:type="character" w:styleId="Style15" w:customStyle="1">
    <w:name w:val="Основной текст Знак"/>
    <w:basedOn w:val="DefaultParagraphFont"/>
    <w:semiHidden/>
    <w:qFormat/>
    <w:rsid w:val="00572a8d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c44821"/>
    <w:rPr>
      <w:lang w:eastAsia="en-US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c44821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rsid w:val="00572a8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0ee9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2c79ab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79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1" w:customStyle="1">
    <w:name w:val="Para 1"/>
    <w:basedOn w:val="Normal"/>
    <w:qFormat/>
    <w:rsid w:val="007e29c0"/>
    <w:pPr>
      <w:spacing w:lineRule="atLeast" w:line="288"/>
      <w:jc w:val="center"/>
    </w:pPr>
    <w:rPr>
      <w:rFonts w:ascii="Cambria" w:hAnsi="Cambria" w:eastAsia="Cambria" w:cs="Cambria"/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c4482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c4482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5</Words>
  <Characters>3677</Characters>
  <CharactersWithSpaces>43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07:00Z</dcterms:created>
  <dc:creator>Пользователь</dc:creator>
  <dc:description/>
  <dc:language>en-US</dc:language>
  <cp:lastModifiedBy>Содружество</cp:lastModifiedBy>
  <cp:lastPrinted>2017-03-28T14:56:00Z</cp:lastPrinted>
  <dcterms:modified xsi:type="dcterms:W3CDTF">2017-12-20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