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СОТРУДНИЧЕСТВЕ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«___» 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ая некоммерческая организация Ассоциация «Всемирная ассоциация выпускников высших учебных заведений», именуемая в дальнейшем «Ассоциация», в лице Президента Четия Владимира Владиславовича, действующего на основании Устава с одной стороны и 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 именуемое в дальнейшем Университет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, действующего на основании _________________, с другой стороны, именуемые в дальнейшем Стороны, в целях дальнейшего развития международного сотрудничества в области науки, образования и культуры, углубления взаимопонимания и дружбы между народами, заключили настоящий соглашение о нижеследующем: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тороны принимают на себя обязательства по созданию системы долгосрочного и взаимовыгодного сотрудничества в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овершенствования механизмов системы поддержки ассоциаций иностранных выпускников российских образовательных организаций за рубеж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  Оказания содействия в развитии сотрудничества по вопросам образования и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одвижение «бренда» российского образования на международном образовательном ры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Реализации совместных мероприятий, направленных на активизацию образовательного процесса, увеличение активности деловых и гуманитарных связей выпускников с Россией и ВУЗом в котором он обучался, а также развитие у молодого поколения стремления к знаниям и социальную адаптацию иностранных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одготовки и переподготовки высококвалифицированных кадров и специалистов, а также содействия их участию в международных научных конференциях и симпозиу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Реализации гуманитарных и благотворительных программ и 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Возможностей их трудоустройства, а также налаживание связей между иностранными студентами и выпускниками, для формирования благоприятных условий их сотрудничества и развития экспорта образовательных услуг ВУЗов.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роны обязуются оказывать содействие успешному выполнению задач, которые стоят перед ними, проводить регулярные взаимные консультации по организационным вопрос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Ассоциация 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лять по отдельным запросам Университета информацию о направлениях деятельности Ассоциации, а также по совместно реализуемым прое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казывать Университету консультационные услуги в пределах своей компетенции, в рамках совместно реализуемых проектов и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Рассматривать возможность участия преподавателей и работников Университета в стажировке и корпоративных программах обучения, реализуемых в Ассоциации, с целью повышения их квалифика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Направлять работников Ассоциации для участия в семинарах, научных и научно-практических конференциях, форумах, круглых столах и других мероприятиях с участием профессорско-преподавательского состава, обучающихся и выпускников, проводимых Университ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оводить рекламно-информационную деятельность на территории стран дальнего и ближнего зарубежья по набору граждан с целью их обучения в Университете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Заблаговременно информировать Университет о направляемых на обучение гражд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ниверситет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лять по отдельным запросам Ассоциации информацию о направлениях деятельности Университета, а также по совместно реализуемым проек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казывать Ассоциации консультационные услуги в пределах своей компетенции, в рамках совместно реализуемых проектов и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Рассматривать возможность прохождения стажировок и участия сотрудников Ассоциации в корпоративных программах обучения, реализуемых в Университете, с целью повышения их квалифика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Направлять работников Университета для участия в семинарах, научных и научно-практических конференциях, форумах, круглых столах и других мероприятиях, проводимых Ассоциацией с участием профессорско-преподавательского состава, обучающихся и выпускников,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едоставлять Ассоциации информацию об установленных им Правилах приема в Университет, условиях обучения, условиях проживания в общежитиях, формах и способах оплаты, перечень бесплатных услуг, перечень специальностей и учебных программ, а также в необходимом количестве иные информационные материа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тороны могут осуществлять сотрудничество в иных формах, не запрещенных действующим законодательством Российской Федерации. По отдельному дополнительному соглашению Сторон, возможно развитие сотрудничества в других областях, которые представляют взаимный интерес и не отражены в настоящем Соглаш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ороны при необходимости разрабатывают План мероприятий по развитию сотрудничества между Ассоциацией и Универс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области реализации гуманитарных и благотворительных программ и миссий Стороны осуществляют сотрудничество посредством обмена информацией, предоставления презентационных, методических, отчетных и иных материалов; использования и предоставления друг другу материально-технической базы (помещений, инвентаря, оборудования и т.п.), а также совместное проведение конференций, семинаров, форумов, учебных курсов и иных подобных мероприятий.</w:t>
      </w:r>
    </w:p>
    <w:p>
      <w:pPr>
        <w:pStyle w:val="Normal1"/>
        <w:spacing w:lineRule="auto" w:line="276" w:before="120" w:after="120"/>
        <w:jc w:val="center"/>
        <w:rPr/>
      </w:pPr>
      <w:r>
        <w:rPr>
          <w:b/>
          <w:szCs w:val="24"/>
        </w:rPr>
        <w:t>3. ДОПОЛНИТЕЛЬНЫЕ УСЛОВИЯ и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менения и дополнения к настоящему соглашению вносятся по согласованию сторон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3.2. Стороны не несут никаких финансовых обязательств друг перед другом в связи с заключением настоящего Соглашения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3.3. В случае необходимости взаимных финансовых расчётов между Сторонами заключаются дополнительные соглашения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И ПОРЯДОК РАЗРЕШЕНИЯ СПОРОВ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4.1. В случае неисполнения или ненадлежащего исполнения Сторонами обязательств по настоящему Соглашению они несут ответственность, предусмотренную законодательством Российской Федерации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4.2. Спорные вопросы, возникающие в ходе исполнения настоящего Соглашения, разрешаются Сторонами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тветственности за неисполнение или ненадлежащее исполнение обязательств по Соглашению, если они вызваны действием непреодолимой силы, то есть чрезвычайных и непредотвратимых при данных условиях обстоятельств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астоящее Соглашение вступает в законную силу с даты его подписания Сторонами и действует в течение 5 (пяти) лет. Если по истечении указанного срока ни одна из Сторон не заявит о намерении расторгнуть настоящее Соглашение или заключить его на новых условиях, действие настоящего Соглашения продлевается на 5 (пять) лет.</w:t>
      </w:r>
    </w:p>
    <w:p>
      <w:pPr>
        <w:pStyle w:val="21"/>
        <w:rPr/>
      </w:pPr>
      <w:bookmarkStart w:id="0" w:name="_GoBack"/>
      <w:bookmarkEnd w:id="0"/>
      <w:r>
        <w:rPr>
          <w:szCs w:val="24"/>
        </w:rPr>
        <w:t xml:space="preserve">5.2.  Настоящее Соглашение может быть досрочно расторгнуто по взаимному согласию Сторон или в одностороннем порядке с письменным предупреждением другой Стороны о расторжении настоящего Соглашения за 1 (один) месяц до даты его расторжения. </w:t>
      </w:r>
    </w:p>
    <w:p>
      <w:pPr>
        <w:pStyle w:val="21"/>
        <w:rPr/>
      </w:pPr>
      <w:r>
        <w:rPr>
          <w:szCs w:val="24"/>
        </w:rPr>
        <w:t>5.3.  При расторжении настоящего Соглашения отдельные договоры, заключенные Сторонами в рамках реализации конкретных проектов, продолжают свое действие в соответствии с указанными в них усло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на русском языке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ЮРИДИЧЕСКИЕ АДРЕСА И ПОДПИСИ СТОРОН</w:t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44"/>
        <w:gridCol w:w="194"/>
        <w:gridCol w:w="4224"/>
        <w:gridCol w:w="228"/>
        <w:gridCol w:w="3990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HTML1"/>
              <w:tabs>
                <w:tab w:val="clear" w:pos="10076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Ассоциации:</w:t>
            </w:r>
          </w:p>
        </w:tc>
        <w:tc>
          <w:tcPr>
            <w:tcW w:w="4646" w:type="dxa"/>
            <w:gridSpan w:val="3"/>
            <w:tcBorders/>
          </w:tcPr>
          <w:p>
            <w:pPr>
              <w:pStyle w:val="HTML1"/>
              <w:tabs>
                <w:tab w:val="clear" w:pos="10076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ниверситета: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Всемирная ассоциация выпускников высших учебных заведений»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17198, г. Москва, ул. Миклухо-Маклая, д.6</w:t>
            </w:r>
          </w:p>
          <w:p>
            <w:pPr>
              <w:pStyle w:val="HTML1"/>
              <w:tabs>
                <w:tab w:val="clear" w:pos="10076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+7(985)762-19-95</w:t>
            </w:r>
          </w:p>
          <w:p>
            <w:pPr>
              <w:pStyle w:val="HTML1"/>
              <w:tabs>
                <w:tab w:val="clear" w:pos="10076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umni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  <w:tc>
          <w:tcPr>
            <w:tcW w:w="4646" w:type="dxa"/>
            <w:gridSpan w:val="3"/>
            <w:tcBorders/>
          </w:tcPr>
          <w:p>
            <w:pPr>
              <w:pStyle w:val="HTML1"/>
              <w:tabs>
                <w:tab w:val="clear" w:pos="10076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В.В. Четий</w:t>
        <w:tab/>
        <w:tab/>
        <w:t xml:space="preserve">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.П.                                                                                  М.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6"/>
    </w:rPr>
  </w:style>
  <w:style w:type="paragraph" w:styleId="Para1">
    <w:name w:val="Para 1"/>
    <w:basedOn w:val="Normal"/>
    <w:qFormat/>
    <w:pPr>
      <w:spacing w:lineRule="atLeast" w:line="288"/>
      <w:jc w:val="center"/>
    </w:pPr>
    <w:rPr>
      <w:rFonts w:ascii="Cambria" w:hAnsi="Cambria" w:cs="Cambria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9:00Z</dcterms:created>
  <dc:creator>Пользователь</dc:creator>
  <dc:description/>
  <cp:keywords/>
  <dc:language>en-US</dc:language>
  <cp:lastModifiedBy>Russia Alumni</cp:lastModifiedBy>
  <cp:lastPrinted>2017-08-07T14:30:00Z</cp:lastPrinted>
  <dcterms:modified xsi:type="dcterms:W3CDTF">2018-09-20T13:09:00Z</dcterms:modified>
  <cp:revision>2</cp:revision>
  <dc:subject/>
  <dc:title>СОГЛАШЕНИЕ О СОТРУДНИЧЕСТВЕ № _____</dc:title>
</cp:coreProperties>
</file>