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2336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роведения </w:t>
      </w: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  <w:lang w:val="be-BY"/>
        </w:rPr>
        <w:t xml:space="preserve"> </w:t>
      </w:r>
      <w:r>
        <w:rPr>
          <w:b/>
          <w:sz w:val="28"/>
          <w:szCs w:val="32"/>
        </w:rPr>
        <w:t>Образовательного форума иностранных выпускников стран СНГ (советских) вузов «Традиции + инновации – гарант успеха современной высшей школ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4 - 28 мая 2016 года, г. Мин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 мая 2016,  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езд участников форума. Размещение в гостинице БНТУ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г. Минск, пр-т Независимости, 6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страция участников форума, выдача информационных материалов форум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скурсия в Музей древней белорусской культуры.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Центр исследований белорусской культуры языка и литературы НАН Беларус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ж</w:t>
            </w:r>
            <w:r>
              <w:rPr>
                <w:sz w:val="28"/>
                <w:szCs w:val="28"/>
              </w:rPr>
              <w:t xml:space="preserve">ин. БНТУ 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  <w:lang w:val="be-BY"/>
              </w:rPr>
            </w:pPr>
            <w:r>
              <w:rPr>
                <w:b/>
                <w:i/>
                <w:sz w:val="16"/>
                <w:szCs w:val="28"/>
                <w:lang w:val="be-BY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5 мая 2016, сре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9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тр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гостинице БНТ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г. Минск, пр-т Независимости, 6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 в Национальную библиотеку Беларуси (г. Минск, пр. Независимости, 116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форума и Международной конференции иностранных выпускников белорусских (советских) учреждений высшего образования,</w:t>
            </w:r>
            <w:r>
              <w:rPr>
                <w:bCs/>
                <w:color w:val="000000"/>
                <w:sz w:val="28"/>
                <w:szCs w:val="28"/>
              </w:rPr>
              <w:t xml:space="preserve"> выдача информационных материалов </w:t>
            </w:r>
            <w:r>
              <w:rPr>
                <w:bCs/>
                <w:i/>
                <w:color w:val="000000"/>
                <w:sz w:val="28"/>
                <w:szCs w:val="28"/>
              </w:rPr>
              <w:t>Национальна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иблиотек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еларуси </w:t>
            </w:r>
            <w:r>
              <w:rPr>
                <w:i/>
                <w:sz w:val="28"/>
                <w:szCs w:val="28"/>
              </w:rPr>
              <w:t>(г. Минск, пр. Независимости, 11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фотовыставки МАВВУЗ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циональна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иблиотек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еларуси </w:t>
            </w:r>
            <w:r>
              <w:rPr>
                <w:i/>
                <w:sz w:val="28"/>
                <w:szCs w:val="28"/>
              </w:rPr>
              <w:t>(г. Минск, пр. Независимости, 11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и проведение Пленарного засе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 зал Национальной библиотеки Беларуси (г. Минск, пр. Независимости, 11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рование участников фору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циональна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иблиотек</w:t>
            </w:r>
            <w:r>
              <w:rPr>
                <w:bCs/>
                <w:i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Беларуси </w:t>
            </w:r>
            <w:r>
              <w:rPr>
                <w:i/>
                <w:sz w:val="28"/>
                <w:szCs w:val="28"/>
              </w:rPr>
              <w:t>(г. Минск, пр. Независимости, 116)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  <w:r>
              <w:rPr>
                <w:sz w:val="28"/>
                <w:szCs w:val="28"/>
              </w:rPr>
              <w:t>(обслуживает ресторан «Wood &amp; Fire»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Минск, пр. Независимости, 116, 1 этаж)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 в БНТУ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г. Минск, ул. Ф. Скорины, 1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адка Аллеи дружбы (Посадка деревьев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корпус БНТУ (г.Минск, пр-т Независимости, 65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>
          <w:trHeight w:val="32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активная площадка «Диалог культур – единый мир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ле главного корпуса БНТУ (г.Минск, пр-т Независимости, 65)</w:t>
            </w:r>
          </w:p>
          <w:p>
            <w:pPr>
              <w:pStyle w:val="Normal"/>
              <w:ind w:left="34" w:hanging="142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 xml:space="preserve">(мастер-классы: гончарное мастерство (изготовление керамической посуды и традиционных свистулек), вышивка белорусский орнамент, лозоплетение, соломоплетение, ткачество (ручное плетение поясов), резьба по дереву, кузница (самостоятельное изготовление памятной монеты и старинная технология ковки металла)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Выставки: Культуры и быта зарубежных стран: Ирана, Туркменистана, Казахстана, Нигерии, Кыргызстана, Вьетнама, Китая, стран Латинской Америки и др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</w:rPr>
              <w:t>Концерт Государственного ансамбля танца Республики Беларусь</w:t>
            </w:r>
          </w:p>
        </w:tc>
      </w:tr>
      <w:tr>
        <w:trPr>
          <w:trHeight w:val="10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до Клуба друзей Международной Ассоциации выпускников вузов (</w:t>
            </w:r>
            <w:r>
              <w:rPr>
                <w:i/>
                <w:sz w:val="28"/>
                <w:szCs w:val="28"/>
              </w:rPr>
              <w:t>г. Минск,</w:t>
            </w:r>
            <w:r>
              <w:rPr>
                <w:sz w:val="28"/>
                <w:szCs w:val="28"/>
              </w:rPr>
              <w:t xml:space="preserve"> ул. </w:t>
            </w:r>
            <w:r>
              <w:rPr>
                <w:i/>
                <w:sz w:val="28"/>
                <w:szCs w:val="28"/>
              </w:rPr>
              <w:t>Сурганова, 37)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1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открытие Клуба друзей Международной Ассоциации выпускников вузов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инск,</w:t>
            </w:r>
            <w:r>
              <w:rPr>
                <w:sz w:val="28"/>
                <w:szCs w:val="28"/>
              </w:rPr>
              <w:t xml:space="preserve"> ул. </w:t>
            </w:r>
            <w:r>
              <w:rPr>
                <w:i/>
                <w:sz w:val="28"/>
                <w:szCs w:val="28"/>
              </w:rPr>
              <w:t>Сурганова, 37 (Республиканское  инновационное унитарное  предприятие «Научно-технологический парк БНТУ «Политехник»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Научно-инновационный кварта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инск,</w:t>
            </w:r>
            <w:r>
              <w:rPr>
                <w:sz w:val="28"/>
                <w:szCs w:val="28"/>
              </w:rPr>
              <w:t xml:space="preserve"> ул. </w:t>
            </w:r>
            <w:r>
              <w:rPr>
                <w:i/>
                <w:sz w:val="28"/>
                <w:szCs w:val="28"/>
              </w:rPr>
              <w:t>Сурганова, 37 (Республиканское  инновационное унитарное  предприятие «Научно-технологический парк БНТУ «Политехник»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тренинг «Эффективный трансфер технологий - залог инновационного развит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инск,</w:t>
            </w:r>
            <w:r>
              <w:rPr>
                <w:sz w:val="28"/>
                <w:szCs w:val="28"/>
              </w:rPr>
              <w:t xml:space="preserve"> ул. </w:t>
            </w:r>
            <w:r>
              <w:rPr>
                <w:i/>
                <w:sz w:val="28"/>
                <w:szCs w:val="28"/>
              </w:rPr>
              <w:t>Сурганова, 37 (Республиканское  инновационное унитарное  предприятие «Научно-технологический парк БНТУ «Политехник»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к месту проведения Торжественного прием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(столовая № 2  БНТУ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  <w:lang w:val="be-BY"/>
              </w:rPr>
              <w:t>Каминный зал), ул. Я.Коласа, д. 2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Торжественный прием для участников пленарного заседан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 форума иностранных выпускников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 СНГ (советских) вузов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(столовая № 2  БНТУ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  <w:lang w:val="be-BY"/>
              </w:rPr>
              <w:t>Каминный зал), ул. Я.Коласа, д. 2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0 – 22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скурсия по г. Минску «Вечерний Минск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Онуфрович Е.В.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 мая 2016, четвер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тр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гостинице БНТ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г. Минск, пр-т Независимости, 67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БГУ (г. Минск, ул. Бобруйская, 5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«Образовательный кварта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русский государственный университет (г. Минск, ул. Бобруйская, 5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 13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ая конференция иностранных выпускников белорусских учреждений высшего образования (работа секций по отдельному плану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русский государственный университет (г. Минск, ул. Бобруйская, 5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рше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русский государственный университет (г. Минск, ул. Бобруйская, 5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 в МГЛ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Минск, ул. Захарова 2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ое пленарное заседание форум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ский государственный лингвистический университет                            (г. Минск, ул. Захарова 2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ский государственный лингвистический университет                            (г. Минск, ул. Захарова 2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рш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ский государственный лингвистический университет                          (г. Минск, ул. Захарова 2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ансфер в БНТ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г. Минск, пр-т Независимости, 6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 мая 2016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ам региональных вузов возможно участие по индивидуальной программе, по предварительному согласованию с ректорами своих высших учебных завед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28"/>
              </w:rPr>
            </w:pPr>
            <w:r>
              <w:rPr>
                <w:b/>
                <w:bCs/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тр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гостиниц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НТ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г. Минск, пр-т Независимости, 6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28"/>
              </w:rPr>
            </w:pPr>
            <w:r>
              <w:rPr>
                <w:b/>
                <w:bCs/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8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в ГУ «Национальный  историко-культурный музей-заповедник «Несвиж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8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щение предприятий и организаций г. Минск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Амкодор,  завод «Белмедпрепараты», Торгово-промышленная палат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жин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в ВУЗах по индивидуальному графику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 мая 2016, суббо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разовательного форума иностранных выпускников стран СНГ (советских вузов)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134" w:right="85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1:00Z</dcterms:created>
  <dc:creator>TEST</dc:creator>
  <dc:description/>
  <dc:language>en-US</dc:language>
  <cp:lastModifiedBy>Зеленко Людмила</cp:lastModifiedBy>
  <cp:lastPrinted>2016-05-19T18:08:00Z</cp:lastPrinted>
  <dcterms:modified xsi:type="dcterms:W3CDTF">2016-05-20T13:31:00Z</dcterms:modified>
  <cp:revision>2</cp:revision>
  <dc:subject/>
  <dc:title/>
</cp:coreProperties>
</file>