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vista a Ernesto E. Jimenez, Presidente de la Càmara de Turismo y Comercio Costa Rica – Rusi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usskayagazetalagazetarusa.blogspot.com/search?q=ernesto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ayagazetalagazetarusa.blogspot.com/search?q=ernes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0:01:00Z</dcterms:created>
  <dc:creator>Ernesto</dc:creator>
  <dc:description/>
  <cp:keywords/>
  <dc:language>en-US</dc:language>
  <cp:lastModifiedBy>Ernesto</cp:lastModifiedBy>
  <dcterms:modified xsi:type="dcterms:W3CDTF">2012-10-18T18:14:00Z</dcterms:modified>
  <cp:revision>2</cp:revision>
  <dc:subject/>
  <dc:title/>
</cp:coreProperties>
</file>