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drawing>
          <wp:inline distT="0" distB="0" distL="0" distR="0">
            <wp:extent cx="184340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Форум иностранных выпускников российских ВУЗов 201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г. Москва, 30 июня по 03 июля 2014 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 w:val="24"/>
        </w:rPr>
        <w:t>30 июня (понедельник)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22"/>
      </w:tblGrid>
      <w:tr>
        <w:trPr>
          <w:trHeight w:val="405" w:hRule="atLeast"/>
        </w:trPr>
        <w:tc>
          <w:tcPr>
            <w:tcW w:w="128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емя</w:t>
            </w:r>
          </w:p>
        </w:tc>
        <w:tc>
          <w:tcPr>
            <w:tcW w:w="822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е</w:t>
            </w:r>
          </w:p>
        </w:tc>
      </w:tr>
      <w:tr>
        <w:trPr>
          <w:trHeight w:val="38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езд участников, регистрация участников, расселение в гостинице «Салют»</w:t>
            </w:r>
          </w:p>
        </w:tc>
      </w:tr>
      <w:tr>
        <w:trPr>
          <w:trHeight w:val="49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жин</w:t>
            </w:r>
          </w:p>
        </w:tc>
      </w:tr>
      <w:tr>
        <w:trPr>
          <w:trHeight w:val="49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чер знакомств, культурная программа, экскурсия по ночной Москве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 w:val="24"/>
        </w:rPr>
        <w:t>1 июля (вторник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>
          <w:trHeight w:val="401" w:hRule="atLeast"/>
        </w:trPr>
        <w:tc>
          <w:tcPr>
            <w:tcW w:w="127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</w:tc>
        <w:tc>
          <w:tcPr>
            <w:tcW w:w="8352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</w:tr>
      <w:tr>
        <w:trPr>
          <w:trHeight w:val="4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трак</w:t>
            </w:r>
          </w:p>
        </w:tc>
      </w:tr>
      <w:tr>
        <w:trPr>
          <w:trHeight w:val="4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участников (Главное здание РУДН)</w:t>
            </w:r>
          </w:p>
        </w:tc>
      </w:tr>
      <w:tr>
        <w:trPr>
          <w:trHeight w:val="4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оржественное открытие Форума выпускник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ветственное слово Ректора РУДН, РосНОУ, Россотрудничество, почётных гостей. </w:t>
            </w:r>
          </w:p>
        </w:tc>
      </w:tr>
      <w:tr>
        <w:trPr>
          <w:trHeight w:val="49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0-12.3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 – «Проекты выпускников, направленные на укрепление сотрудничества России с зарубежными странам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 – «Роль выпускников в продвижении русского языка за рубежом»</w:t>
            </w:r>
          </w:p>
        </w:tc>
      </w:tr>
      <w:tr>
        <w:trPr>
          <w:trHeight w:val="37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3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</w:tr>
      <w:tr>
        <w:trPr>
          <w:trHeight w:val="37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4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 – «Роль выпускников и их объединений в привлечении на обучение в Россию иностранных студент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глый стол – «Укрепление связей выпускников и их организаций за рубежом с Россией и со своей альма-матер» </w:t>
            </w:r>
          </w:p>
        </w:tc>
      </w:tr>
      <w:tr>
        <w:trPr>
          <w:trHeight w:val="37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е представителей МОН и Россотрудничества «Место иностранных учащихся в современных образовательных системах в России», «Организация приема новых студентов на учебу в РФ в 2014 году»</w:t>
            </w:r>
          </w:p>
        </w:tc>
      </w:tr>
      <w:tr>
        <w:trPr>
          <w:trHeight w:val="37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оржественный Ужин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ная программа (Концерт)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</w:rPr>
        <w:t>2 июля (среда</w:t>
      </w:r>
      <w:r>
        <w:rPr/>
        <w:t>)</w:t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38"/>
      </w:tblGrid>
      <w:tr>
        <w:trPr>
          <w:trHeight w:val="405" w:hRule="atLeast"/>
        </w:trPr>
        <w:tc>
          <w:tcPr>
            <w:tcW w:w="128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трак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.3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в Этномир</w:t>
            </w:r>
          </w:p>
        </w:tc>
      </w:tr>
      <w:tr>
        <w:trPr>
          <w:trHeight w:val="388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Экскурсия по Этномиру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инги, круглые столы по направлениям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жин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ная программа 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из Этномир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spacing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 июля (четверг) </w:t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38"/>
      </w:tblGrid>
      <w:tr>
        <w:trPr>
          <w:trHeight w:val="405" w:hRule="atLeast"/>
        </w:trPr>
        <w:tc>
          <w:tcPr>
            <w:tcW w:w="128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трак </w:t>
            </w:r>
          </w:p>
        </w:tc>
      </w:tr>
      <w:tr>
        <w:trPr>
          <w:trHeight w:val="40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lang w:val="en-US"/>
              </w:rPr>
              <w:t>: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участников Форум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33333"/>
      <w:sz w:val="40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79" w:leader="none"/>
        <w:tab w:val="center" w:pos="5032" w:leader="none"/>
      </w:tabs>
      <w:ind w:hanging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b/>
      <w:bCs/>
      <w:sz w:val="4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4:00Z</dcterms:created>
  <dc:creator>Rhodes Youth Forum http://www.rhodesyouthforum.org/</dc:creator>
  <dc:description/>
  <cp:keywords/>
  <dc:language>en-US</dc:language>
  <cp:lastModifiedBy>v.chetiy</cp:lastModifiedBy>
  <cp:lastPrinted>2014-01-29T05:47:00Z</cp:lastPrinted>
  <dcterms:modified xsi:type="dcterms:W3CDTF">2014-06-09T14:43:00Z</dcterms:modified>
  <cp:revision>26</cp:revision>
  <dc:subject>Rhodes Youth Forum</dc:subject>
  <dc:title>Rhodes Youth Forum</dc:title>
</cp:coreProperties>
</file>