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4535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№</w:t>
            </w:r>
            <w:r>
              <w:rPr>
                <w:rFonts w:eastAsia="Calibri" w:cs="Calibri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Calibri"/>
                <w:color w:val="000000"/>
                <w:lang w:eastAsia="ru-RU"/>
              </w:rPr>
              <w:t>п\п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ФИО</w:t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Должность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иев Узеир Расим оглы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дседатель Азербайджанской ассоциации выпускников российских (советских) высших учебных заведений «RAMMAA»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рамов Руслан Фаталие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езидент Международного благотворительного фонда «Диалог культур – единый мир»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бнова Антонина Павловн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дидат филологических наук, профессор, доцент, зав. кафедрой русского языка Академии труда и социальных отнош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риелян Георгий Александро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международного образовательного сотрудничества НОУ ВПО «РосНОУ»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уш Александр Дмитрие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ректор РУДН по работе со студентами, кандидат технических наук, доцент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бровольский Андрей Вениамино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корвуз-XXI, профессор; исполнительный директор международного координационного совета выпускников учебных заведений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овой Юрий Владимиро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отдела молодёжного сотрудничества и работы с иностранными студентами Россотрудничества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а Ларис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Заместитель Руководителя Россотрудничества; 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9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чофа Анисет Габриэль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резвычайный и полномочный посол республики Бенин в РФ и странах СНГ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0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арян Артем Александро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научного сотрудничества, молодёжных и коммуникационных программ Россотрудничества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а Нина Навична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ведующий кафедрой русского языка МГТУ им. Н.Э. Баумана; профессор, доктор педагогических наук, член-корреспондент РАЕН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.М.Сайфул Хок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резвычайный и полномочный посол Народной Республики Бангладеш в Российской Федерации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ица Олег Андрее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международного сотрудничества Рязанского ГУ им. Сергея Есенина;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1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тий Владимир Владиславович</w:t>
            </w:r>
          </w:p>
        </w:tc>
        <w:tc>
          <w:tcPr>
            <w:tcW w:w="4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альник управления по работе с выпускниками РУДН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0:28:00Z</dcterms:created>
  <dc:creator>a.evseeva</dc:creator>
  <dc:description/>
  <dc:language>en-US</dc:language>
  <cp:lastModifiedBy>a.evseeva</cp:lastModifiedBy>
  <dcterms:modified xsi:type="dcterms:W3CDTF">2014-08-15T10:28:00Z</dcterms:modified>
  <cp:revision>2</cp:revision>
  <dc:subject/>
  <dc:title/>
</cp:coreProperties>
</file>