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7"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-394335</wp:posOffset>
            </wp:positionV>
            <wp:extent cx="144399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ФОРУМ  ИНОСТРАННЫХ ВЫПУСКНИКОВ РОССИЙСКИХ </w:t>
      </w:r>
    </w:p>
    <w:p>
      <w:pPr>
        <w:pStyle w:val="Default"/>
        <w:ind w:left="212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СШИХ УЧЕБНЫХ ЗАВЕДЕНИЙ - 2015</w:t>
      </w:r>
    </w:p>
    <w:p>
      <w:pPr>
        <w:pStyle w:val="Default"/>
        <w:ind w:lef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12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КОМИТЕТ</w:t>
      </w:r>
    </w:p>
    <w:p>
      <w:pPr>
        <w:pStyle w:val="1"/>
        <w:shd w:fill="auto" w:val="clear"/>
        <w:spacing w:lineRule="exact" w:line="202" w:before="0" w:after="140"/>
        <w:ind w:left="2127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202" w:before="0" w:after="140"/>
        <w:ind w:left="2127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9075" cy="7056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705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22"/>
                              <w:gridCol w:w="692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Имя, фамил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на русском языке и латинскими буквами, как в паспорте)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Граждан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подданство)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Дата рождени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день, месяц, год)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ол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омер паспорта и срок его действия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Место получения виз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место нахождения консульства РФ)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Место работы на сегодняшний день, должность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едыдущее место работы, должность, даты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ВУЗ, год окончания, специальност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бюджет/контракт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Ученая степень и з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бакалавр, магистр, аспирант, доктор, профессор, интерн, ординатор)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оживание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г. Москв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нужное отметить)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/>
                                    <w:ind w:left="0" w:firstLine="9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- на общих (в</w:t>
                                  </w:r>
                                  <w:r>
                                    <w:rPr>
                                      <w:rStyle w:val="TrebuchetMS"/>
                                      <w:rFonts w:eastAsia="Calibri" w:cs="Times New Roman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гостинице в</w:t>
                                  </w:r>
                                  <w:r>
                                    <w:rPr>
                                      <w:rStyle w:val="TrebuchetMS"/>
                                      <w:rFonts w:eastAsia="Calibri" w:cs="Times New Roman"/>
                                      <w:lang w:val="ru-RU" w:eastAsia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местном номере) для всех участников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16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i w:val="false"/>
                                      <w:lang w:val="ru-RU" w:eastAsia="en-US"/>
                                    </w:rPr>
                                    <w:t>условиях</w:t>
                                  </w:r>
                                  <w:r>
                                    <w:rPr>
                                      <w:i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(3 ночи за счет Оргкомитета с 29 июля  по 31 июля 2015 г.)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16"/>
                                    <w:ind w:left="0" w:firstLine="92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- размещаюсь самостоятельно за свой счет, прошу забронировать гостиницу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16"/>
                                    <w:ind w:left="0" w:firstLine="92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- гостиница 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Пожелания по пребыванию  в г. Москве и посещению ВУЗов 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02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Служебный адре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(домашний)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Телефон/факс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06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(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указанием кода страны и города)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0"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Дополнительно просим приложить копии соответствующих страниц загранпасп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555.6pt;mso-wrap-distance-left:0pt;mso-wrap-distance-right:0pt;mso-wrap-distance-top:0pt;mso-wrap-distance-bottom:0pt;margin-top:0.05pt;mso-position-vertical-relative:text;margin-left: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22"/>
                        <w:gridCol w:w="692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Имя, фамил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на русском языке и латинскими буквами, как в паспорте)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Граждан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подданство)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Дата рожд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день, месяц, год)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Пол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Номер паспорта и срок его действия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Место получения виз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место нахождения консульства РФ)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Место работы на сегодняшний день, должность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Предыдущее место работы, должность, даты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 xml:space="preserve">ВУЗ, год окончания, специальность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 w:eastAsia="en-US"/>
                              </w:rPr>
                              <w:t>бюджет/контракт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Ученая степень и з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6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бакалавр, магистр, аспирант, доктор, профессор, интерн, ординатор)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Проживание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  <w:t>г. Москв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нужное отметить)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/>
                              <w:ind w:left="0" w:firstLine="92"/>
                              <w:jc w:val="both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- на общих (в</w:t>
                            </w:r>
                            <w:r>
                              <w:rPr>
                                <w:rStyle w:val="TrebuchetMS"/>
                                <w:rFonts w:eastAsia="Calibri" w:cs="Times New Roman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гостинице в</w:t>
                            </w:r>
                            <w:r>
                              <w:rPr>
                                <w:rStyle w:val="TrebuchetMS"/>
                                <w:rFonts w:eastAsia="Calibri" w:cs="Times New Roman"/>
                                <w:lang w:val="ru-RU" w:eastAsia="en-US"/>
                              </w:rPr>
                              <w:t xml:space="preserve"> 2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местном номере) для всех участников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16"/>
                              <w:ind w:left="560" w:hanging="0"/>
                              <w:rPr/>
                            </w:pPr>
                            <w:r>
                              <w:rPr>
                                <w:rStyle w:val="51"/>
                                <w:i w:val="false"/>
                                <w:lang w:val="ru-RU" w:eastAsia="en-US"/>
                              </w:rPr>
                              <w:t>условиях</w:t>
                            </w:r>
                            <w:r>
                              <w:rPr>
                                <w:i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(3 ночи за счет Оргкомитета с 29 июля  по 31 июля 2015 г.)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/>
                              <w:ind w:left="0" w:firstLine="92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- размещаюсь самостоятельно за свой счет, прошу забронировать гостиницу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/>
                              <w:ind w:left="0" w:firstLine="92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- гостиница не требуется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 xml:space="preserve">Пожелания по пребыванию  в г. Москве и посещению ВУЗов 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02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Служебный адре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(домашний)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ind w:left="1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Телефон/факс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6"/>
                              <w:ind w:left="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 w:eastAsia="en-US"/>
                              </w:rPr>
                              <w:t xml:space="preserve">(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указанием кода страны и города)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ind w:left="1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  <w:t>Дополнительно просим приложить копии соответствующих страниц загранпаспор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полнения "         " июля 2015 г.                            Подпись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41" w:right="751" w:gutter="0" w:header="0" w:top="993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rebuchet MS" w:hAnsi="Trebuchet MS" w:eastAsia="Times New Roman" w:cs="Trebuchet MS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49">
    <w:name w:val="Основной текст (4) + 9"/>
    <w:qFormat/>
    <w:rPr>
      <w:rFonts w:ascii="Trebuchet MS" w:hAnsi="Trebuchet MS" w:eastAsia="Times New Roman" w:cs="Trebuchet MS"/>
      <w:b/>
      <w:bCs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1"/>
    </w:pPr>
    <w:rPr>
      <w:rFonts w:ascii="Trebuchet MS" w:hAnsi="Trebuchet MS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</w:pPr>
    <w:rPr>
      <w:rFonts w:ascii="Trebuchet MS" w:hAnsi="Trebuchet MS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2"/>
    </w:pPr>
    <w:rPr>
      <w:rFonts w:ascii="Trebuchet MS" w:hAnsi="Trebuchet MS" w:eastAsia="Times New Roman" w:cs="Times New Roman"/>
      <w:color w:val="000000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6:00Z</dcterms:created>
  <dc:creator>p.bogomaz</dc:creator>
  <dc:description/>
  <cp:keywords/>
  <dc:language>en-US</dc:language>
  <cp:lastModifiedBy>Владимир Владиславович Четий</cp:lastModifiedBy>
  <cp:lastPrinted>2014-06-14T18:21:00Z</cp:lastPrinted>
  <dcterms:modified xsi:type="dcterms:W3CDTF">2015-07-02T12:01:00Z</dcterms:modified>
  <cp:revision>17</cp:revision>
  <dc:subject/>
  <dc:title>АНКЕТА УЧАСТНИКА</dc:title>
</cp:coreProperties>
</file>