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00B0F0"/>
          <w:sz w:val="28"/>
          <w:szCs w:val="28"/>
        </w:rPr>
        <w:t xml:space="preserve"> Каспийского форума иностранных студентов и выпускников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2-5 октября 2016 года</w:t>
      </w:r>
    </w:p>
    <w:p>
      <w:pPr>
        <w:pStyle w:val="Style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Цель Форума </w:t>
      </w:r>
      <w:r>
        <w:rPr>
          <w:rFonts w:cs="Arial" w:ascii="Arial" w:hAnsi="Arial"/>
          <w:color w:val="0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>Пропаганда российской культуры и российского образования; развитие образовательной политики России в направлении международных студенческих обменов, формирование межнациональных связей, культурных ценностей, толерантности и патриотизма; мотивация деловой активности; позитивная социализация студенческого сообще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Организаторы Форума: </w:t>
      </w:r>
      <w:r>
        <w:rPr>
          <w:rFonts w:cs="Arial" w:ascii="Arial" w:hAnsi="Arial"/>
          <w:color w:val="000000"/>
          <w:sz w:val="26"/>
          <w:szCs w:val="26"/>
        </w:rPr>
        <w:t>Министерство образования и науки Российской Федерации, Астраханский государственный университет, КНО «Всемирная ассоциация выпускников», НП «Ассоциация иностранных студентов России»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61"/>
        <w:gridCol w:w="567"/>
        <w:gridCol w:w="3119"/>
        <w:gridCol w:w="311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shd w:fill="00B0F0" w:val="clear"/>
              </w:rPr>
              <w:t>Время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2 октября 2016 года (воскресенье)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езд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стиничный комплекс АГУ №1 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ж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сторан «Чистая вод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комство участников Форума с кураторами делегаций и волонтерам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Санан 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Саги Найибов, Артем Мосин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3 октября 2016 года (понедельник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сторан «Чистая вод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20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фер в Культурный центр АГ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Кондрат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я участников форума. Экскурсия по Культурному центр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Санан </w:t>
            </w:r>
            <w:hyperlink r:id="rId3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Саги Найибов, Артем Мосин, Татьяна Ефи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ультурный Центр АГ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Коновалова, 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фициальное открытие Фору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етственное слово послов, почетных гостей, экспертов, организа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Ирина Калимул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ьшой зал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ультурного Центр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Коновалова, 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ленарная сессия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«Жить и учиться во имя создания богатства наций и совместного мирного будущег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лючевые спикеры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Анисет Кочофа Габриэль; Мария Адель Тьента Бонкунгу; Санкон Аллассори; Бадран Шамс; </w:t>
            </w:r>
            <w:r>
              <w:rPr>
                <w:rFonts w:cs="Arial" w:ascii="Arial Narrow" w:hAnsi="Arial Narrow"/>
                <w:bCs/>
                <w:color w:val="1F2021"/>
                <w:spacing w:val="-4"/>
                <w:sz w:val="22"/>
                <w:szCs w:val="22"/>
                <w:shd w:fill="FFFFFF" w:val="clear"/>
              </w:rPr>
              <w:t>Владимир Четий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резиденты и председатели Ассоциаций выпускников вузов СССР, России и С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Николай Хурч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ьшой зал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ультурного Центр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Коновалова, 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5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фе-брей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олл 2 этажа Культурного Центра (ул. Коновалова, 2)</w:t>
            </w:r>
          </w:p>
        </w:tc>
      </w:tr>
      <w:tr>
        <w:trPr>
          <w:trHeight w:val="3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55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родолжение пленарной сессии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 xml:space="preserve"> «Жить и учиться во имя создания богатства наций и совместного мирного будущег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лючевые спикеры: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Анисет Кочофа Габриэль; Мария Адель Тьента Бонкунгу; Санкон Аллассори; Бадран Шамс; </w:t>
            </w:r>
            <w:r>
              <w:rPr>
                <w:rFonts w:cs="Arial" w:ascii="Arial Narrow" w:hAnsi="Arial Narrow"/>
                <w:bCs/>
                <w:color w:val="1F2021"/>
                <w:spacing w:val="-4"/>
                <w:sz w:val="22"/>
                <w:szCs w:val="22"/>
                <w:shd w:fill="FFFFFF" w:val="clear"/>
              </w:rPr>
              <w:t>Владимир Четий;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президенты и председатели Ассоциаций выпускников вузов СССР, России и СНГ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Николай Хурч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ьшой зал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ультурного Центр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Коновалова, 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5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Конференц-зал Культурного Центра (ул. Коновалова, 2)</w:t>
            </w:r>
          </w:p>
        </w:tc>
      </w:tr>
      <w:tr>
        <w:trPr>
          <w:trHeight w:val="40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55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фер к набережной р. Вол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Кондратьев</w:t>
            </w:r>
          </w:p>
        </w:tc>
      </w:tr>
      <w:tr>
        <w:trPr>
          <w:trHeight w:val="16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нтерактивные коммун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Путешествие по Итилю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лючевые спикеры: </w:t>
            </w:r>
            <w:r>
              <w:rPr>
                <w:rFonts w:cs="Arial" w:ascii="Arial Narrow" w:hAnsi="Arial Narrow"/>
                <w:sz w:val="22"/>
                <w:szCs w:val="22"/>
              </w:rPr>
              <w:t>студенты исторического факультета и факультета педагогики, социальной работы и физической культуры, президенты и председатели Ассоциаций выпускников вузов СССР, России и СНГ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Галина Палаткина, Елена Тимофеева, Санан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правление от набережной «Гранд-Отель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Для экскурсии по реке Волга необходимо взять теплую одежду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35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фер в главный корпус АГ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2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фе-брей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овый зал главного корпус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ул. Татищева, 20 а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9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2021"/>
                <w:spacing w:val="-4"/>
                <w:shd w:fill="FFFFFF" w:val="clear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ленарная сессия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bCs/>
                <w:color w:val="1F2021"/>
                <w:spacing w:val="-4"/>
                <w:sz w:val="21"/>
                <w:szCs w:val="21"/>
                <w:shd w:fill="FFFFFF" w:val="clear"/>
              </w:rPr>
              <w:t>«</w:t>
            </w:r>
            <w:r>
              <w:rPr>
                <w:rStyle w:val="Appleconvertedspace"/>
                <w:rFonts w:cs="Arial" w:ascii="Arial" w:hAnsi="Arial"/>
                <w:bCs/>
                <w:color w:val="1F2021"/>
                <w:spacing w:val="-4"/>
                <w:shd w:fill="FFFFFF" w:val="clear"/>
              </w:rPr>
              <w:t xml:space="preserve">Иностранные </w:t>
            </w:r>
            <w:r>
              <w:rPr>
                <w:rFonts w:cs="Arial" w:ascii="Arial" w:hAnsi="Arial"/>
                <w:bCs/>
                <w:color w:val="1F2021"/>
                <w:spacing w:val="-4"/>
                <w:shd w:fill="FFFFFF" w:val="clear"/>
              </w:rPr>
              <w:t>студенты, обучавшиеся в CCCР и России: судьбы, опыт, картины мира, влияние на развитие политики и обществ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1F2021"/>
                <w:spacing w:val="-4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1F2021"/>
                <w:spacing w:val="-4"/>
                <w:sz w:val="22"/>
                <w:szCs w:val="22"/>
                <w:shd w:fill="FFFFFF" w:val="clear"/>
              </w:rPr>
              <w:t>Ключевые спикеры:</w:t>
            </w:r>
            <w:r>
              <w:rPr>
                <w:rFonts w:cs="Arial" w:ascii="Arial Narrow" w:hAnsi="Arial Narrow"/>
                <w:bCs/>
                <w:color w:val="1F2021"/>
                <w:spacing w:val="-4"/>
                <w:sz w:val="22"/>
                <w:szCs w:val="22"/>
                <w:shd w:fill="FFFFFF" w:val="clear"/>
              </w:rPr>
              <w:t xml:space="preserve"> Владимир Четий, Узеир Алиев, Аульбек Токжанов, Самир Хатиб, Рабах Нидаль Хуссейн, Али Чами, Али Кобеисси, Нажиб Хаида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Ангелина Фад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овый зал главного корпуса АГУ (ул. Татищева, 20 а)</w:t>
            </w:r>
          </w:p>
        </w:tc>
      </w:tr>
      <w:tr>
        <w:trPr>
          <w:trHeight w:val="1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4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рек:</w:t>
            </w:r>
            <w:r>
              <w:rPr>
                <w:rFonts w:cs="Arial" w:ascii="Arial" w:hAnsi="Arial"/>
                <w:sz w:val="26"/>
                <w:szCs w:val="26"/>
              </w:rPr>
              <w:t xml:space="preserve"> «Общественная дипломатия как ответственное лидерство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1F2021"/>
                <w:spacing w:val="-4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1F2021"/>
                <w:spacing w:val="-4"/>
                <w:sz w:val="22"/>
                <w:szCs w:val="22"/>
                <w:shd w:fill="FFFFFF" w:val="clear"/>
              </w:rPr>
              <w:t>Ключевые спикеры:</w:t>
            </w:r>
            <w:r>
              <w:rPr>
                <w:rFonts w:cs="Arial" w:ascii="Arial Narrow" w:hAnsi="Arial Narrow"/>
                <w:bCs/>
                <w:color w:val="1F2021"/>
                <w:spacing w:val="-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Сангаджи Тарбаев, </w:t>
            </w:r>
            <w:r>
              <w:rPr>
                <w:rFonts w:cs="Arial" w:ascii="Arial Narrow" w:hAnsi="Arial Narrow"/>
                <w:bCs/>
                <w:color w:val="1F2021"/>
                <w:spacing w:val="-4"/>
                <w:sz w:val="22"/>
                <w:szCs w:val="22"/>
                <w:shd w:fill="FFFFFF" w:val="clear"/>
              </w:rPr>
              <w:t>Владимир Четий, Магомед Али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Александр Трещ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овый зал главного корпус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ул. Татищева, 20 а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4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ж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сторан «Чистая вод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черняя программа: командообразующие иг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Санан 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Саги Найибов, Артем Мо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стиничный комплекс АГУ №1 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3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флексия д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Санан </w:t>
            </w:r>
            <w:hyperlink r:id="rId6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Саги Найибов, Артем Мо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стиничный комплекс АГУ №1 (ул. Татищева, 20)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4 октября 2016 года (вторник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5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сторан «Чистая вод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5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ъезд Ассоциации иностранных студентов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>Президент Ассоциации иностранных студен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>Аду Яо Никэ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Ключевые спикеры: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председатели Ассоциаций иностранных студент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Санан </w:t>
            </w:r>
            <w:hyperlink r:id="rId7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Саги Найиб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овый зал главного корпус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ул. Татищева, 20 а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зентация проекта:</w:t>
            </w:r>
            <w:r>
              <w:rPr>
                <w:rFonts w:cs="Arial" w:ascii="Arial" w:hAnsi="Arial"/>
                <w:sz w:val="26"/>
                <w:szCs w:val="26"/>
              </w:rPr>
              <w:t xml:space="preserve"> «Спорт, как инструмент эффективных коммуникац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лючевые спикеры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 Алиса </w:t>
            </w: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  <w:shd w:fill="FFFFFF" w:val="clear"/>
                </w:rPr>
                <w:t xml:space="preserve">Долотказина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Сергей Поп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овый зал главного корпус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ул. Татищева, 20 а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участники Форума делятся на спортивные команды, для участия необходимо быть в спортивной одежде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ход к спортивным объекта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Сергей Поп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стер класс</w:t>
            </w:r>
            <w:r>
              <w:rPr>
                <w:rFonts w:cs="Arial" w:ascii="Arial" w:hAnsi="Arial"/>
                <w:sz w:val="26"/>
                <w:szCs w:val="26"/>
              </w:rPr>
              <w:t xml:space="preserve"> «Спорт, как инструмент эффективных коммуникац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  <w:shd w:fill="FFFFFF" w:val="clear"/>
              </w:rPr>
              <w:t>Сергей Попов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  <w:shd w:fill="FFFFFF" w:val="clear"/>
              </w:rPr>
              <w:t>Алексей Челяк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 семинар для руководителей Ассоциаций выпускников вузов СССР, СНГ и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ючевые спикеры: </w:t>
            </w:r>
            <w:r>
              <w:rPr>
                <w:rFonts w:cs="Arial" w:ascii="Arial" w:hAnsi="Arial"/>
                <w:sz w:val="22"/>
                <w:szCs w:val="22"/>
              </w:rPr>
              <w:t>Президенты и 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оциаций выпускников вузов СССР, России и СНГ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ербайджан, Афганистан, Израиль, Ирак, Ира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хстан, Ливан, Литва, Палестина, Польша, Ро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ые спортивные площадки (мини-футбол – площадка №1, баскетбол – площадка №2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>
          <w:trHeight w:val="1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портивный тимбилдин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  <w:shd w:fill="FFFFFF" w:val="clear"/>
              </w:rPr>
              <w:t>Сергей Поп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2"/>
                <w:szCs w:val="22"/>
                <w:shd w:fill="FFFFFF" w:val="clear"/>
              </w:rPr>
              <w:t>Алексей Челяков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ая спортивная площадка №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45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Участники форума могут переодеться для участия в последующих мероприятиях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45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рансфер в Астраханский Крем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Кондрат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курсия в Астраханский Кремль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Елена Тимофее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фер в студенческий кампус А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л. С. Перовско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Кондрат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5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уденческий ресторан ФСПО, (учебный корпус № 8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л. С. Перовской, 96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теллектуальный кве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ль иностранных студентов в развитии молодежной общественной дипломат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лючевой спикер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Рог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Людмила Ба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учебный корпус № 8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л. С. Перовской, 96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ворческая мастерская в Центре Креативных индустрий А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Елена Шанд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ворческая мастерская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рт-салоне АГ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Пе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л. С. Перовской, 96 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Участники форума делятся на две команды, каждая из которых посещает обе творческие мастерск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фер в Культурный центр АГ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Кондрат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.5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Вечер дружбы народов мира (Гала концерт) </w:t>
            </w:r>
            <w:r>
              <w:rPr>
                <w:rFonts w:cs="Arial" w:ascii="Arial" w:hAnsi="Arial"/>
                <w:sz w:val="26"/>
                <w:szCs w:val="26"/>
              </w:rPr>
              <w:t>Награждение участников спортивных мастер-классов и творческих мастерски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Отв.: </w:t>
            </w:r>
            <w:r>
              <w:rPr>
                <w:rFonts w:cs="Arial" w:ascii="Arial Narrow" w:hAnsi="Arial Narrow"/>
                <w:sz w:val="22"/>
                <w:szCs w:val="22"/>
              </w:rPr>
              <w:t>Ирина Калимул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Большой зал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ультурного Центр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Коновалова, 2)</w:t>
            </w:r>
          </w:p>
        </w:tc>
      </w:tr>
      <w:tr>
        <w:trPr>
          <w:trHeight w:val="2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ж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.: Лимонова Валенти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сторан «Чистая вод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>
          <w:trHeight w:val="2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40</w:t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фер в главный корпус АГУ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Александр Кондрать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0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нцевальный Клондай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Санан </w:t>
            </w:r>
            <w:hyperlink r:id="rId9" w:tgtFrame="_blank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Гамидов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b w:val="false"/>
                <w:sz w:val="22"/>
                <w:szCs w:val="22"/>
                <w:shd w:fill="FFFFFF" w:val="clear"/>
              </w:rPr>
              <w:t>Саги Найибов, Артем Мос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уденческий кампус АГУ (ул. Татищева, 20/20 а)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5 октября 2016 года (среда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2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Отв.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алентина Лимо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сторан «Чистая во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ул. Татищева, 20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0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убличная лекция заместителя Председателя координационного Совета Всемирной Ассоциации выпускников в странах Европ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пользование фотоэлементов в условиях современной архитектуры город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Ключевой спикер: </w:t>
            </w:r>
            <w:r>
              <w:rPr>
                <w:rFonts w:cs="Arial" w:ascii="Arial Narrow" w:hAnsi="Arial Narrow"/>
                <w:sz w:val="22"/>
                <w:szCs w:val="22"/>
              </w:rPr>
              <w:t>Свитала Франтишек (Польш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товый зал главного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л. Татищева, 20 а)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ъезд участников Форум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universitet/7696-gamidov-sanan-saleh-ogly.html" TargetMode="External"/><Relationship Id="rId3" Type="http://schemas.openxmlformats.org/officeDocument/2006/relationships/hyperlink" Target="http://asu.edu.ru/universitet/7696-gamidov-sanan-saleh-ogly.html" TargetMode="External"/><Relationship Id="rId4" Type="http://schemas.openxmlformats.org/officeDocument/2006/relationships/hyperlink" Target="http://asu.edu.ru/universitet/7696-gamidov-sanan-saleh-ogly.html" TargetMode="External"/><Relationship Id="rId5" Type="http://schemas.openxmlformats.org/officeDocument/2006/relationships/hyperlink" Target="http://asu.edu.ru/universitet/7696-gamidov-sanan-saleh-ogly.html" TargetMode="External"/><Relationship Id="rId6" Type="http://schemas.openxmlformats.org/officeDocument/2006/relationships/hyperlink" Target="http://asu.edu.ru/universitet/7696-gamidov-sanan-saleh-ogly.html" TargetMode="External"/><Relationship Id="rId7" Type="http://schemas.openxmlformats.org/officeDocument/2006/relationships/hyperlink" Target="http://asu.edu.ru/universitet/7696-gamidov-sanan-saleh-ogly.html" TargetMode="External"/><Relationship Id="rId8" Type="http://schemas.openxmlformats.org/officeDocument/2006/relationships/hyperlink" Target="http://asu.edu.ru/universitet/7814-dolotkazina-alisa-raufovna.html" TargetMode="External"/><Relationship Id="rId9" Type="http://schemas.openxmlformats.org/officeDocument/2006/relationships/hyperlink" Target="http://asu.edu.ru/universitet/7696-gamidov-sanan-saleh-ogly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0:00Z</dcterms:created>
  <dc:creator>1</dc:creator>
  <dc:description/>
  <cp:keywords/>
  <dc:language>en-US</dc:language>
  <cp:lastModifiedBy>Пользователь Windows</cp:lastModifiedBy>
  <cp:lastPrinted>2016-09-29T11:30:00Z</cp:lastPrinted>
  <dcterms:modified xsi:type="dcterms:W3CDTF">2016-09-29T09:25:00Z</dcterms:modified>
  <cp:revision>79</cp:revision>
  <dc:subject/>
  <dc:title/>
</cp:coreProperties>
</file>