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83820</wp:posOffset>
            </wp:positionV>
            <wp:extent cx="1165860" cy="1171575"/>
            <wp:effectExtent l="0" t="0" r="0" b="0"/>
            <wp:wrapTight wrapText="bothSides">
              <wp:wrapPolygon edited="0">
                <wp:start x="9626" y="0"/>
                <wp:lineTo x="7153" y="515"/>
                <wp:lineTo x="4810" y="1550"/>
                <wp:lineTo x="4940" y="2066"/>
                <wp:lineTo x="4031" y="2197"/>
                <wp:lineTo x="2208" y="3488"/>
                <wp:lineTo x="2208" y="4135"/>
                <wp:lineTo x="1429" y="5041"/>
                <wp:lineTo x="1037" y="5948"/>
                <wp:lineTo x="258" y="7111"/>
                <wp:lineTo x="-127" y="8664"/>
                <wp:lineTo x="-127" y="12025"/>
                <wp:lineTo x="128" y="13707"/>
                <wp:lineTo x="1297" y="14483"/>
                <wp:lineTo x="777" y="15129"/>
                <wp:lineTo x="1037" y="15648"/>
                <wp:lineTo x="2079" y="16552"/>
                <wp:lineTo x="1819" y="17199"/>
                <wp:lineTo x="2338" y="17974"/>
                <wp:lineTo x="4162" y="18622"/>
                <wp:lineTo x="3902" y="19268"/>
                <wp:lineTo x="4810" y="20303"/>
                <wp:lineTo x="8454" y="21469"/>
                <wp:lineTo x="9104" y="21469"/>
                <wp:lineTo x="11839" y="21469"/>
                <wp:lineTo x="12880" y="21469"/>
                <wp:lineTo x="15350" y="20950"/>
                <wp:lineTo x="15482" y="20691"/>
                <wp:lineTo x="18604" y="18622"/>
                <wp:lineTo x="20295" y="16552"/>
                <wp:lineTo x="21076" y="14483"/>
                <wp:lineTo x="21600" y="12413"/>
                <wp:lineTo x="21600" y="8793"/>
                <wp:lineTo x="21336" y="7499"/>
                <wp:lineTo x="20813" y="6205"/>
                <wp:lineTo x="19516" y="4135"/>
                <wp:lineTo x="17825" y="2453"/>
                <wp:lineTo x="17303" y="2066"/>
                <wp:lineTo x="17433" y="1550"/>
                <wp:lineTo x="13140" y="127"/>
                <wp:lineTo x="10797" y="0"/>
                <wp:lineTo x="96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рпоративная некоммерческая организация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spacing w:lineRule="auto" w:line="240" w:before="0" w:after="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МИРНАЯ АССОЦИАЦИЯ ВЫПУСКНИКОВ»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198, г. Москва, ул. Миклухо-Маклая, д.6, офис 102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spacing w:lineRule="auto" w:line="240" w:before="0" w:after="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РН 1157700006276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Н7728242110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+7(495) 762 19 95; Факс: +7 (495) 433 15 11; Mоб.: +7 (985) 762 19 95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spacing w:lineRule="auto" w:line="240" w:before="0" w:after="2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alumnirussi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www.alumnirussia.org</w:t>
      </w:r>
    </w:p>
    <w:p>
      <w:pPr>
        <w:pStyle w:val="Normal"/>
        <w:tabs>
          <w:tab w:val="clear" w:pos="708"/>
          <w:tab w:val="center" w:pos="5387" w:leader="none"/>
          <w:tab w:val="righ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ая ассоциация выпускников российских вузов</w:t>
      </w:r>
      <w:r>
        <w:rPr>
          <w:rFonts w:cs="Times New Roman" w:ascii="Times New Roman" w:hAnsi="Times New Roman"/>
          <w:sz w:val="24"/>
          <w:szCs w:val="24"/>
        </w:rPr>
        <w:t xml:space="preserve"> в рамках гранта Президента Российской Федерации №17-2-007668 по реализации социально значимого проекта «Выпускники России» в 2018 году организует серию семинаров по работе с иностранными студентами и выпускниками с участием руководителей национальных ассоциаций выпускников российских (советских) вузов для представителей высших образовательных организац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марта 2018 года в 10:30 </w:t>
      </w:r>
      <w:r>
        <w:rPr>
          <w:rFonts w:cs="Times New Roman" w:ascii="Times New Roman" w:hAnsi="Times New Roman"/>
          <w:sz w:val="24"/>
          <w:szCs w:val="24"/>
        </w:rPr>
        <w:t>на базе</w:t>
      </w:r>
      <w:r>
        <w:rPr>
          <w:rFonts w:cs="Times New Roman" w:ascii="Times New Roman" w:hAnsi="Times New Roman"/>
          <w:b/>
          <w:sz w:val="24"/>
          <w:szCs w:val="24"/>
        </w:rPr>
        <w:t xml:space="preserve"> ФГБОУ ВО «Владимирский государственный университет имени Александра Григорьевича и Николая Григорьевича Столетовых» в рамках проекта пройдет первая Школа-семинар «Практика работы с иностранными студентами и выпускниками вузов России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Школы-Семинар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одвижение бренда российского образования через эффективное использование возможностей современных цифровых технологий в образовании. Проведение семинаров и тренингов по организации работы, направленной на активизацию контактов вузов со своими выпускниками, позволит повысить привлекательность и конкурентоспособность российского образования за рубежом и увеличить количество иностранных студентов, что входит в задачи приоритетного проекта «Развитие экспортного потенциала Российской системы образования», утвержденного Советом при Президенте Российской Федерации по стратегическому развитию и приоритетным проекта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е выпускники во многих странах мира собственным примером и опытом могут эффективно продвигать и популяризировать российские образовательные программы и изучение русского языка среди своих соотечественников путем чтения лекций, проведения семинаров и конференций по приоритетным направлениям, в том числе по совершенствованию русского языка; а также своевременно информировать выпускников школ и вузов о возможных программах повышения квалификации и онлайн-обучения в российских вуза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полагает проведение школы-семинара, где выстроено обучение специалистов российских высших учебных заведений работе со своими выпускниками, в т.ч. и иностранными студент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обуч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айт-сессия по модерации основных направлений работы с выпускни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по основным техникам профессионал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лекции по развитию профессиональных компетен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профориентацию, самоопределение молодежи, построение успешных профессиональных траекторий, поддержку молодых специалистов после окончания вуза, обмен опытом, развитие профессиональных коммуникаций выпускников, в т.ч. и иностранн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мероприятие осуществляется координатором от ВлГУ: Суханова Ксения Александровна +7(919) 029-89-42, alumnirussia@vlsu.ru (форма для регистрации приложена к письм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 дополнительную информацию можно получи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проекта: Буинцева Ирин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+7 916 162-32-32,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alumnirussi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www.alumnirussia.org</w:t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umnirussia.org" TargetMode="External"/><Relationship Id="rId4" Type="http://schemas.openxmlformats.org/officeDocument/2006/relationships/hyperlink" Target="mailto:info@alumniruss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RePack by Diakov</dc:creator>
  <dc:description/>
  <cp:keywords/>
  <dc:language>en-US</dc:language>
  <cp:lastModifiedBy>Russia Alumni</cp:lastModifiedBy>
  <cp:lastPrinted>2018-03-06T11:26:00Z</cp:lastPrinted>
  <dcterms:modified xsi:type="dcterms:W3CDTF">2018-03-06T08:57:00Z</dcterms:modified>
  <cp:revision>2</cp:revision>
  <dc:subject/>
  <dc:title/>
</cp:coreProperties>
</file>