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lang w:eastAsia="fr-FR"/>
        </w:rPr>
        <w:t>BEKKALI/MOHAMMED 27NOV CMN SVO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fr-FR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fr-FR"/>
        </w:rPr>
        <w:t xml:space="preserve">LAHMINE AHMED  27NOV  CMN SVO </w:t>
        <w:br/>
        <w:t xml:space="preserve">   ADIB BASSIR           27NOV  SVO </w:t>
        <w:br/>
        <w:t> BOUHASSOUNE MOHAMMED 27NOV CMN SV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fr-FR"/>
        </w:rPr>
        <w:t>OBRATNO  :  SVO   CMN  04 D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This document is automatically generat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Please do not respond to this ma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BILLET ELECTRON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REÇU D'ITINÉRAIRE DU PASSA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AGCE RAM MOHAMMEDIA                DATE: 13 NOV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 xml:space="preserve">ROYAL AIR MAROC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 xml:space="preserve">MOHAMMEDI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IATA     : 544 900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ÉLÉPHONE: T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OMPAGNIE EMETTRICE                    : ROYAL AIR MARO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NUMÉRO DE BILLET                       : ETKT 147 24035295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REFERENCE DU DOSSIER : AMADEUS: 2AD8BX, AIRLINE: AT/2AD8B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DE /À           VOL     CL DATE   DEP      BASE TARIF    NVAV  NVAP  BAG  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7"/>
          <w:szCs w:val="27"/>
          <w:lang w:val="en-US" w:eastAsia="fr-FR"/>
        </w:rPr>
        <w:t xml:space="preserve">CASABLANCA CMN  AT 220  E  </w:t>
      </w:r>
      <w:r>
        <w:rPr>
          <w:rFonts w:eastAsia="Times New Roman" w:cs="Courier New" w:ascii="Courier New" w:hAnsi="Courier New"/>
          <w:b/>
          <w:bCs/>
          <w:sz w:val="40"/>
          <w:szCs w:val="27"/>
          <w:highlight w:val="green"/>
          <w:lang w:val="en-US" w:eastAsia="fr-FR"/>
        </w:rPr>
        <w:t>27NOV</w:t>
      </w:r>
      <w:r>
        <w:rPr>
          <w:rFonts w:eastAsia="Times New Roman" w:cs="Courier New" w:ascii="Courier New" w:hAnsi="Courier New"/>
          <w:b/>
          <w:bCs/>
          <w:sz w:val="40"/>
          <w:szCs w:val="27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sz w:val="27"/>
          <w:szCs w:val="27"/>
          <w:lang w:val="en-US" w:eastAsia="fr-FR"/>
        </w:rPr>
        <w:t xml:space="preserve"> 07h25     ESFRT                     1PC  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7"/>
          <w:szCs w:val="27"/>
          <w:lang w:val="en-US" w:eastAsia="fr-FR"/>
        </w:rPr>
      </w:pPr>
      <w:r>
        <w:rPr>
          <w:rFonts w:eastAsia="Courier New" w:cs="Courier New" w:ascii="Courier New" w:hAnsi="Courier New"/>
          <w:b/>
          <w:bCs/>
          <w:sz w:val="27"/>
          <w:szCs w:val="27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sz w:val="27"/>
          <w:szCs w:val="27"/>
          <w:lang w:val="en-US" w:eastAsia="fr-FR"/>
        </w:rPr>
        <w:t>TERMINAL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7"/>
          <w:szCs w:val="27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b/>
          <w:bCs/>
          <w:sz w:val="36"/>
          <w:szCs w:val="27"/>
          <w:highlight w:val="green"/>
          <w:lang w:eastAsia="fr-FR"/>
        </w:rPr>
        <w:t>MOSCOW SVO</w:t>
      </w:r>
      <w:r>
        <w:rPr>
          <w:rFonts w:eastAsia="Times New Roman" w:cs="Courier New" w:ascii="Courier New" w:hAnsi="Courier New"/>
          <w:b/>
          <w:bCs/>
          <w:sz w:val="36"/>
          <w:szCs w:val="27"/>
          <w:lang w:eastAsia="fr-FR"/>
        </w:rPr>
        <w:t xml:space="preserve">   </w:t>
      </w:r>
      <w:r>
        <w:rPr>
          <w:rFonts w:eastAsia="Times New Roman" w:cs="Courier New" w:ascii="Courier New" w:hAnsi="Courier New"/>
          <w:b/>
          <w:bCs/>
          <w:sz w:val="27"/>
          <w:szCs w:val="27"/>
          <w:lang w:eastAsia="fr-FR"/>
        </w:rPr>
        <w:t xml:space="preserve">      SIÈGE: 14D    HEURE D'ARRIVÉ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b/>
          <w:bCs/>
          <w:sz w:val="27"/>
          <w:szCs w:val="27"/>
          <w:lang w:eastAsia="fr-FR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sz w:val="44"/>
          <w:szCs w:val="27"/>
          <w:highlight w:val="green"/>
          <w:lang w:val="en-US" w:eastAsia="fr-FR"/>
        </w:rPr>
        <w:t>17h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99"/>
          <w:sz w:val="27"/>
          <w:szCs w:val="27"/>
          <w:lang w:val="en-US" w:eastAsia="fr-FR"/>
        </w:rPr>
        <w:t xml:space="preserve">MOSCOW SVO      AT 221  E  04DEC  1820     ESFRT  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 xml:space="preserve">                  1PC  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ERMINAL: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ASABLANCA CMN     SIÈGE: 14D    HEURE D'ARRIVÉ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TERMINAL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43:00Z</dcterms:created>
  <dc:creator>BEK_PC</dc:creator>
  <dc:description/>
  <dc:language>en-US</dc:language>
  <cp:lastModifiedBy>BEK_PC</cp:lastModifiedBy>
  <dcterms:modified xsi:type="dcterms:W3CDTF">2012-11-20T22:45:00Z</dcterms:modified>
  <cp:revision>1</cp:revision>
  <dc:subject/>
  <dc:title/>
</cp:coreProperties>
</file>